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58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432-8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0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коловой Анастасии Александр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колова Анастасия Александровна, проживающая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20.05.2025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 86172435900147400003 от 19.02.2025 года, вступившего в законную силу 18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колова Анастасия Александровна в судебном заседании вину признала, дополнительно пояснила, что не было денеж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околовой Анастасии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1725143001149000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86172435900147400003 от 19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околовой Анастасии Александ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околовой Анастасии Александ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колову Анастасию Александ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58225201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582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